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проделанной работе правления ТСЖ «КАСКА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.01. по 31.12.2022 г. в доме №22 по ул.Георгия Димитрова г.Кал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Техническое обслуживание дом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За отчетный период регулярно проводились профилактические осмотры технических и инженерных сетей и коммуникаций с целью проверки их работоспособности и проведения ремонтных работ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Проведена промывка, опрессовка системы отопления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 xml:space="preserve">Организована проверка работы лифтов  ООО «Экспертлифт», получено заключение по результатам оценки соответствия лифтов.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Проводилась профилактическая обработка лифтов, лестничных маршей, оборудования на детской площадке в период пандемии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Проведена работа по проверке вентиляционной системы дома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Организована работа по устранению аварий в канализационных каналах  в 3, 5,6 и 4 подъездах в восьми местах, 12 случаев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Отремонтирован и заменен  канализационный стояк в 3 подъезде.(9 метров)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 xml:space="preserve">Проводилась прочистке колодцев ливневой канализации.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Два раза в году проводилась промывка и переборка пластин ИТП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Проведена работа по техническому обслуживанию фасадных и внутридомовых газопров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Система электроснаб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Ремонт/замена неисправных приборов электроснабжения.</w:t>
      </w:r>
    </w:p>
    <w:p>
      <w:pPr>
        <w:pStyle w:val="Normal"/>
        <w:jc w:val="both"/>
        <w:rPr/>
      </w:pPr>
      <w:r>
        <w:rPr/>
        <w:t>2.2. Замена светильников и установка энергосберегающих ламп.</w:t>
      </w:r>
    </w:p>
    <w:p>
      <w:pPr>
        <w:pStyle w:val="Normal"/>
        <w:jc w:val="both"/>
        <w:rPr/>
      </w:pPr>
      <w:r>
        <w:rPr/>
        <w:t>2.3. Ежемесячное снятие показаний общедомовых счетчиков и передача данных в КСК. (Сверка актов).</w:t>
      </w:r>
    </w:p>
    <w:p>
      <w:pPr>
        <w:pStyle w:val="Normal"/>
        <w:jc w:val="both"/>
        <w:rPr/>
      </w:pPr>
      <w:r>
        <w:rPr/>
        <w:t>2.4. Установка дополнительных прожекторов, светильников на парковке и на углу около 6 подъезда за домом и на спортивной площа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редоставление жилищно-коммунальн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Со всеми ресурсоснабжающими и обслуживающими организациями у ТСЖ заключены договоры или дополнительные соглашения. Задолженности перед ресурсоснабжающими и обслуживающими организациями ТСЖ «КАСКАД» </w:t>
      </w:r>
      <w:r>
        <w:rPr>
          <w:b/>
        </w:rPr>
        <w:t>не име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анитарное содержание дома и придомовой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Уборка подъездов –замечания по уборке подъездов были минимальные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 xml:space="preserve">Придомовая территория: уборка придомовой территории. В зимний период шесть раз нанимали трактор для уборки снега. 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Проведен ремонт и покраска детской площадки, металлических частей на входах в каждый подъезд дом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b/>
          <w:b/>
        </w:rPr>
      </w:pPr>
      <w:r>
        <w:rPr/>
        <w:t xml:space="preserve">Дополнительно обустроено 30 м дорожки из бетона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b/>
          <w:b/>
        </w:rPr>
      </w:pPr>
      <w:r>
        <w:rPr/>
        <w:t>Проведен косметический ремонт стен в 1 ,5 и частично в 6 подъез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онно - административн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В 2022 г.в подвалах 1 и 4 подъездов подготовлены временные убежища. 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В 2022 г. в 208 квартирах проведена замена приборов учета горячей и холодной вод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формление документов по собранию ОСС (общее собрание собственников) и предоставление пакетов документов в контролирующие организации: ГЖИ, в администрацию Городской Управы г.Калуг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</w:rPr>
      </w:pPr>
      <w:r>
        <w:rPr/>
        <w:t xml:space="preserve">Формирование бланков, форм документов, выдача справок о составе семьи, заявления о прописке, выписки из финансово лицевых счетов, выписки из домовых книг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</w:rPr>
      </w:pPr>
      <w:r>
        <w:rPr/>
        <w:t>К новому году организована подсветка дома и установка елки, организован во дворе дома концер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Ведение Реестра собственников МКД и членов ТСЖ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 xml:space="preserve">Выдача справок, анкет для паспортного стола, ведение карточек регистрации и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квартирных карточек, прописка, выпис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 xml:space="preserve">Оформление документов по подготовке паспорта готовности дома к зимнему периоду и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направление документов в Городскую Управу г. Калу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Собрано целевых взносов на сумму 840 тыс. рублей на приборы учета с дистанционным снятием показаний. (оплачен только аванс 420 тыс. руб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дены ремонтные работы в подвале 3 секции в электрощитовой, произведена в данных помещениях замена обычных дверей на противопожарны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едены замеры системы мониезащиты и заземления в до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равления ТСЖ «Каскад»</w:t>
        <w:tab/>
        <w:tab/>
        <w:tab/>
        <w:tab/>
        <w:tab/>
        <w:t>В.А. Швецов</w:t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аница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6:00:00Z</dcterms:created>
  <dc:creator>User</dc:creator>
  <dc:description/>
  <cp:keywords/>
  <dc:language>en-US</dc:language>
  <cp:lastModifiedBy>Vladimir</cp:lastModifiedBy>
  <cp:lastPrinted>2023-06-30T18:58:00Z</cp:lastPrinted>
  <dcterms:modified xsi:type="dcterms:W3CDTF">2023-06-30T16:02:00Z</dcterms:modified>
  <cp:revision>3</cp:revision>
  <dc:subject/>
  <dc:title>1</dc:title>
</cp:coreProperties>
</file>