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деланной работе правления ТСЖ «КАСК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1 по 31.12.2021 г. в доме №22 по ул. Георгия Димитрова г. Ка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Техническое обслуживание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За отчетный период регулярно проводились профилактические осмотры технических и инженерных сетей и коммуникаций с целью проверки их работоспособности и проведения ремонтных работ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ведена промывка, опрессовка системы отопл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Организована проверка работы лифтов  ООО «Экспертлифт», получено заключение по результатам оценки соответствия лифтов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водились работы по реммонту оборудования на детской площадке.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ведена работа по проверке вентиляционной системы дом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Организована работа по устранению аварий в канализационных каналах  в 3, 5,6 и 4 подъездах в восьми местах, 12 случае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Отремонтирован и заменен канализационный стояк в 3 подъезде. (12 метр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Проводилась прочистка колодцев ливневой канализаци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Два раза в году проводилась промывка и переборка пластин ИТП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ведена работа по техническому обслуживанию фасадных и внутридомовых газопровод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Дополнительно установлены 1 видеокамера, которая подключена к платформе «Ключ»( с обзором всего дв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истема электр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емонт/замена неисправных приборов электроснабжения.</w:t>
      </w:r>
    </w:p>
    <w:p>
      <w:pPr>
        <w:pStyle w:val="Normal"/>
        <w:jc w:val="both"/>
        <w:rPr/>
      </w:pPr>
      <w:r>
        <w:rPr/>
        <w:t>2.2. Замена светильников и установка энергосберегающих ламп.</w:t>
      </w:r>
    </w:p>
    <w:p>
      <w:pPr>
        <w:pStyle w:val="Normal"/>
        <w:jc w:val="both"/>
        <w:rPr/>
      </w:pPr>
      <w:r>
        <w:rPr/>
        <w:t>2.3.. Ежемесячное снятие показаний общедомовых счетчиков и передача данных в КСК. (Сверка актов).</w:t>
      </w:r>
    </w:p>
    <w:p>
      <w:pPr>
        <w:pStyle w:val="Normal"/>
        <w:jc w:val="both"/>
        <w:rPr/>
      </w:pPr>
      <w:r>
        <w:rPr/>
        <w:t>2.4.Производилась замена сгоревших прожекторов – 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едоставление жилищно-коммун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 всеми ресурсоснабжающими и обслуживающими организациями у ТСЖ заключены договоры или дополнительные соглашения. Задолженности перед ресурсоснабжающими и обслуживающими организациями ТСЖ «КАСКАД» не име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анитарное содержание дома и придомовой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Уборка подъездов –замечания по уборке подъездов были минимальны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Придомовая территория: уборка придомовой территории. В зимний период шесть раз нанимали трактор для уборки снег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ден ремонт и покраска детской площадки, металлических частей на входах в каждый подъезд дом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</w:rPr>
      </w:pPr>
      <w:r>
        <w:rPr/>
        <w:t>Дополнительно обустроено 22 м дороже из бетона (около спортивной площадки)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</w:rPr>
      </w:pPr>
      <w:r>
        <w:rPr/>
        <w:t>Проведен косметический ремонт стен в 1 ,5 и частично в 6 подъез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 - административ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В 2021 г проведено 2 собрания собственников жилых и неживых помещений (Апрель май 2021 г., ноябрь–декабрь 2021), сбор бюллетеней по очно-заочному голосованию, разъяснительная работа с собственниками жилых и нежилых помещений и членами ТСЖ ( в голосовании приняло участие 84% и 91 % собственников жилых и нежилых помещений. </w:t>
      </w:r>
    </w:p>
    <w:p>
      <w:pPr>
        <w:pStyle w:val="Normal"/>
        <w:jc w:val="both"/>
        <w:rPr/>
      </w:pPr>
      <w:r>
        <w:rPr/>
        <w:t>5.2. Оформление документов по собранию ОСС (общее собрание собственников) и предоставление пакетов документов в контролирующие организации: ГЖИ, в администрацию Городской Управы г.Калуги.</w:t>
      </w:r>
    </w:p>
    <w:p>
      <w:pPr>
        <w:pStyle w:val="Normal"/>
        <w:jc w:val="both"/>
        <w:rPr>
          <w:b/>
          <w:b/>
        </w:rPr>
      </w:pPr>
      <w:r>
        <w:rPr/>
        <w:t xml:space="preserve">5.3. Формирование бланков, форм документов, выдача справок о составе семьи, заявления о прописке, выписки из финансово лицевых счетов, выписки из домовых книг. </w:t>
      </w:r>
    </w:p>
    <w:p>
      <w:pPr>
        <w:pStyle w:val="Normal"/>
        <w:jc w:val="both"/>
        <w:rPr>
          <w:b/>
          <w:b/>
        </w:rPr>
      </w:pPr>
      <w:r>
        <w:rPr/>
        <w:t>5.4.К новому году организована подсветка дома, установка елки, приобретены подарки, организован праздничный вечер для детей (за счет средств, поступивших от платной стоянки).</w:t>
      </w:r>
    </w:p>
    <w:p>
      <w:pPr>
        <w:pStyle w:val="Normal"/>
        <w:jc w:val="both"/>
        <w:rPr/>
      </w:pPr>
      <w:r>
        <w:rPr/>
        <w:t>5.5.   Ведение Реестра собственников МКД и членов ТСЖ «КАСКАД».</w:t>
      </w:r>
    </w:p>
    <w:p>
      <w:pPr>
        <w:pStyle w:val="Normal"/>
        <w:jc w:val="both"/>
        <w:rPr/>
      </w:pPr>
      <w:r>
        <w:rPr/>
        <w:t xml:space="preserve">5.6.   Выдача справок, анкет для паспортного стола, ведение карточек регистрации 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вартирных карточек, прописка, выписка.</w:t>
      </w:r>
    </w:p>
    <w:p>
      <w:pPr>
        <w:pStyle w:val="Normal"/>
        <w:jc w:val="both"/>
        <w:rPr/>
      </w:pPr>
      <w:r>
        <w:rPr/>
        <w:t xml:space="preserve">5.7.   Оформление документов по подготовке паспорта готовности дома к зимнему периоду и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правление документов в Городскую Управу г. Калуги.</w:t>
      </w:r>
    </w:p>
    <w:p>
      <w:pPr>
        <w:pStyle w:val="Normal"/>
        <w:jc w:val="both"/>
        <w:rPr/>
      </w:pPr>
      <w:r>
        <w:rPr/>
        <w:t>5.8.   Собрано целевых взносов на сумму 840 тыс. рублей на приборы учета с дистанционным снятием показаний.</w:t>
      </w:r>
    </w:p>
    <w:p>
      <w:pPr>
        <w:pStyle w:val="Normal"/>
        <w:jc w:val="both"/>
        <w:rPr/>
      </w:pPr>
      <w:r>
        <w:rPr/>
        <w:t>5.9. Подготовлены 2 исковых заявление, одно по задолженности за коммульно -жилищные услуги, одно за взыскание затрат по ремонту ворот, поврежденных жителем дома.</w:t>
      </w:r>
    </w:p>
    <w:p>
      <w:pPr>
        <w:pStyle w:val="Normal"/>
        <w:jc w:val="both"/>
        <w:rPr/>
      </w:pPr>
      <w:r>
        <w:rPr/>
        <w:t xml:space="preserve">5.10. Проведена претензионная работа, в результате которой за счет Подрядчика частично были перекрашены входные двери. </w:t>
      </w:r>
    </w:p>
    <w:p>
      <w:pPr>
        <w:pStyle w:val="Normal"/>
        <w:jc w:val="both"/>
        <w:rPr/>
      </w:pPr>
      <w:r>
        <w:rPr/>
        <w:t>6.Осуществлен ремонт кровли крыши 1 секции дома за счет средств, собираемых на капитальный ремо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правления ТСЖ «КАСКАД»</w:t>
        <w:tab/>
        <w:tab/>
        <w:tab/>
        <w:tab/>
        <w:tab/>
        <w:t>В.А. Швецов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04:00Z</dcterms:created>
  <dc:creator>User</dc:creator>
  <dc:description/>
  <cp:keywords/>
  <dc:language>en-US</dc:language>
  <cp:lastModifiedBy>Vladimir</cp:lastModifiedBy>
  <cp:lastPrinted>2022-04-10T13:03:00Z</cp:lastPrinted>
  <dcterms:modified xsi:type="dcterms:W3CDTF">2022-04-20T18:18:00Z</dcterms:modified>
  <cp:revision>5</cp:revision>
  <dc:subject/>
  <dc:title>1</dc:title>
</cp:coreProperties>
</file>